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rebrno priznanj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anjšanje </w:t>
      </w:r>
      <w:r>
        <w:rPr>
          <w:rFonts w:cs="Arial" w:ascii="Arial" w:hAnsi="Arial"/>
          <w:b/>
          <w:bCs/>
          <w:szCs w:val="24"/>
        </w:rPr>
        <w:t xml:space="preserve">izpustov dušikovih oksidov (NOx)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s spremembo recepture stek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Avtorji: Mateja Koritnik, Marjan Polak, Radovan Krnet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STEKLARNA HRASTNIK D.D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r so v Steklarni Hrastnik tudi ekološko osveščeni, si prizadevajo s svojimi izpusti čim manj obremenjevati naše življenjsko okolj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vacija temelji na spremembi recepture za steklo, s katero so želeli zmanjšati izpuste oz. emisije dušikovih oksidov (NOx) v zrak. Vir dušikovih oksidov so namreč tudi nitrati, ki se uporabljajo kot surovina za steklo, zato so jih želeli zmanjšati na najmanjšo možno mero. Natrijev nitrat namreč  v kombinaciji z antimonovim(III) oksidom deluje kot bistrilo pri proizvodnji stekla. Z novo recepturo so »navezo« dveh surovin (natrijev nitrat-antimonov trioksid«) zamenjali z eno samo novo surovino. S tem so vsebnost natrijevega nitrata v zmesi za steklo zmanjšali za kar 85%, kar posledično pomeni tudi zmanjšanje izpustov dušikovih oksidov v zrak za 40%. Tako je bil njihov ekološki cilj v celoti dosežen. Seveda pa je pomembno tudi to, da se sama kvaliteta stekla s spremembo recepture v Steklarni Hrastnik ni poslabšala, pač pa so jo uspeli obdržati na visokem nivoju in tako še vedno predstavlja eno izmed njihovih največjih konkurenčnih prednos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 ker se dobri nameni vedno povrnejo, je bilo tako tudi tokrat, saj je finančna kalkulacija stroškov za novo recepturo pokazala, da je nova zmes za steklo celo cenejša za 3%, kar na letni ravni  pomeni prihranek cca. 100.000 €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4:00Z</dcterms:created>
  <dc:creator>matejak</dc:creator>
  <dc:description/>
  <cp:keywords/>
  <dc:language>en-US</dc:language>
  <cp:lastModifiedBy>Alenka Gračnar</cp:lastModifiedBy>
  <dcterms:modified xsi:type="dcterms:W3CDTF">2011-06-20T09:41:00Z</dcterms:modified>
  <cp:revision>15</cp:revision>
  <dc:subject/>
  <dc:title>Naprava za montažo vzmeti kljukice</dc:title>
</cp:coreProperties>
</file>